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2/01/2018 – 28/01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riển khai công tác thi đua tuần 2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. Phát thẻ BHYT cho hoạ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inh hoạt Tổ (14 gi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iền hỗ trợ chi phí học tập cho học sinh. Chuẩn bị hồ sơ kiểm kê tài chí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iển khai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ổng kết Công đoàn huyệ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tháng 01/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V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ước uống học sinh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Thanh tra của Sở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ữ liệu vào phần mềm Mía năm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 w:bidi="ar-SA"/>
              </w:rPr>
              <w:t>Triển khai bài thể dục gữa giờ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 theo kế hoạ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V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Nhận và chuyển lương tháng 01/2018 tại KB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Tổng kết công tác thi đua cuối tuầ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 theo kế hoạ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Bảo quản cơ sở vật chất nhà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4-12-14T21:11:00Z</cp:lastPrinted>
  <dcterms:modified xsi:type="dcterms:W3CDTF">2018-01-22T03:15:00Z</dcterms:modified>
  <cp:revision>148</cp:revision>
  <dc:subject/>
  <dc:title>TRƯỜNG TH ĐIỀN LỘC       CỘNG HÒA XÃ HỘI CHỦ NGHĨA VIỆT NAM</dc:title>
</cp:coreProperties>
</file>